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niche marketing ex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confused by all of the courses out there that promi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ch you niche mark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you like to finally learn a way to make money in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n niches that actually work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about to show you something so special that it may very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ethod doesn't involve any of the following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Confusing Search Engine Optim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Complicated Software You Just Don't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Expensive Advertising Budgets That Are Out Of Your Bud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ethod is so easy that even a kid in junior high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the strategies and succeed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obviously can't expose this whole system in a single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of how long it is but I have done something even b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get access to it on this special page right now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Remember, this information isn't available anywhere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makes sure you get to the site and get your cop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4:00Z</dcterms:created>
  <dc:creator>None</dc:creator>
  <dc:description/>
  <cp:keywords/>
  <dc:language>en-US</dc:language>
  <cp:lastModifiedBy>None</cp:lastModifiedBy>
  <dcterms:modified xsi:type="dcterms:W3CDTF">2007-01-05T22:54:00Z</dcterms:modified>
  <cp:revision>2</cp:revision>
  <dc:subject/>
  <dc:title/>
</cp:coreProperties>
</file>